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enssien päivityskoulutus lännenratsastuksen stewardeille ja valmentajil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päjällä 30.3.2013 klo 16-18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Kouluttajat: Jaana Paanetoja ja Ulla Kemppain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ikka: Ypäjän Hevosopisto, Kurssikesk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ulutuksessa käydään läpi sääntömuutokset KS I ja KS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ulutus on tarkoitettu lännenratsastuksen I- ja II-tason valmentajille ja stewardeille, jotka haluavat päivittää lisenssinsä. Lisenssin päivitys on pakollista, mikäli haluaa pysyä toimihenkilö- ja valmentaja-listoilla.</w:t>
      </w:r>
    </w:p>
    <w:p>
      <w:pPr>
        <w:pStyle w:val="Normal"/>
        <w:jc w:val="center"/>
        <w:rPr/>
      </w:pPr>
      <w:r>
        <w:rPr/>
        <w:t>Koulutukseen voivat osallistua myös muut kilpailusäännöistä kiinnostune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ulutuksen hinta: 10€, maksetaan paikan päällä.</w:t>
      </w:r>
    </w:p>
    <w:p>
      <w:pPr>
        <w:pStyle w:val="Normal"/>
        <w:jc w:val="center"/>
        <w:rPr/>
      </w:pPr>
      <w:r>
        <w:rPr/>
        <w:t>Ilmoittautumiset: 26.3.2013 mennessä annepussinen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vetuloa!</w:t>
      </w:r>
    </w:p>
    <w:p>
      <w:pPr>
        <w:pStyle w:val="Normal"/>
        <w:jc w:val="center"/>
        <w:rPr/>
      </w:pPr>
      <w:r>
        <w:rPr/>
        <w:t>Lännenratsastuskomite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1:00Z</dcterms:created>
  <dc:creator>Jari</dc:creator>
  <dc:description/>
  <dc:language>en-US</dc:language>
  <cp:lastModifiedBy>Jari</cp:lastModifiedBy>
  <dcterms:modified xsi:type="dcterms:W3CDTF">2013-03-07T08:13:00Z</dcterms:modified>
  <cp:revision>1</cp:revision>
  <dc:subject/>
  <dc:title>Lisenssien päivityskoulutus lännenratsastuksen stewardeille ja valmentajille</dc:title>
</cp:coreProperties>
</file>