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VALLISUUSSUUNNIT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ilpailun järjestäjän tulee toimittaa tämä lomake kilpailukutsun yhteydessä lajivastaavalle sekä esittää kilpailun pj-tuomarille puoli tuntia ennen kilpailun alk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565265" cy="665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717"/>
                              <w:gridCol w:w="4200"/>
                              <w:gridCol w:w="759"/>
                              <w:gridCol w:w="23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lpailunjärjestäjä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Teksti16"/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ksti16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vm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Teksti17"/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ksti17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RVALLISUUSPÄÄLLIKK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2" w:name="Teksti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Teksti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IRAANKULJE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4" w:name="Teksti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5" w:name="Teksti4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äivystysaika ja –paikka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" w:name="Teksti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ÄKÄ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7" w:name="Teksti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8" w:name="Teksti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äivystysaika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9" w:name="Teksti8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ÄINLÄÄKÄ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10" w:name="Teksti9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1" w:name="Teksti1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 JA HEVOSKULJETUSKO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jainti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12" w:name="Teksti1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uljettaja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3" w:name="Teksti1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SIAPUVÄLINEET, PAARIT, PRESSU, TYÖKA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jainti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4" w:name="Teksti1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EDOTTAJA</w:t>
                                  </w:r>
                                  <w:r>
                                    <w:rPr/>
                                    <w:t xml:space="preserve"> kriisitilante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15" w:name="Teksti14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16" w:name="Teksti1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523.8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717"/>
                        <w:gridCol w:w="4200"/>
                        <w:gridCol w:w="759"/>
                        <w:gridCol w:w="23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pailunjärjestäjä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7" w:name="Teksti16"/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ksti16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bookmarkEnd w:id="17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vm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8" w:name="Teksti17"/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ksti17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VALLISUUSPÄÄLLIKK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8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9" w:name="Teksti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9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0" w:name="Teksti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RAANKULJETU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1" w:name="Teksti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1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2" w:name="Teksti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äivystysaika ja –paikka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3" w:name="Teksti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ÄKÄR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8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4" w:name="Teksti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4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5" w:name="Teksti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5"/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Päivystysaika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6" w:name="Teksti8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6"/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ÄINLÄÄKÄR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8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7" w:name="Teksti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7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8" w:name="Teksti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8"/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 JA HEVOSKULJETUSKOPP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Sijainti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9" w:name="Teksti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9"/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Kuljettaja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30" w:name="Teksti1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30"/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SIAPUVÄLINEET, PAARIT, PRESSU, TYÖKALUJA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Sijainti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31" w:name="Teksti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TIEDOTTAJA</w:t>
                            </w:r>
                            <w:r>
                              <w:rPr/>
                              <w:t xml:space="preserve"> kriisitilanteess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8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32" w:name="Teksti1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32"/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33" w:name="Teksti1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33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TA</w:t>
      </w:r>
    </w:p>
    <w:p>
      <w:pPr>
        <w:pStyle w:val="Normal"/>
        <w:ind w:left="1304" w:right="0" w:hanging="0"/>
        <w:rPr/>
      </w:pPr>
      <w:r>
        <w:rPr/>
        <w:t>Näistä selvitys pj-tuomarille suullisest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024" w:leader="none"/>
        </w:tabs>
        <w:ind w:left="2024" w:right="0" w:hanging="360"/>
        <w:rPr/>
      </w:pPr>
      <w:r>
        <w:rPr/>
        <w:t>Ilmoitus aluehälytyskeskukse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024" w:leader="none"/>
        </w:tabs>
        <w:ind w:left="2024" w:right="0" w:hanging="360"/>
        <w:rPr/>
      </w:pPr>
      <w:r>
        <w:rPr/>
        <w:t>Suunnitelma pelastushenkilöstön ja ajoneuvojen reiteistä mahdollisen onnettomuuden sattuess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RL POHJANMAAN RATSASTUSJA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VALLISUUSSUUNNITELMA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4:00Z</dcterms:created>
  <dc:creator>Tuula Pöyhiä</dc:creator>
  <dc:description/>
  <dc:language>en-US</dc:language>
  <cp:lastModifiedBy>SRLEva</cp:lastModifiedBy>
  <dcterms:modified xsi:type="dcterms:W3CDTF">2010-09-16T06:14:00Z</dcterms:modified>
  <cp:revision>2</cp:revision>
  <dc:subject/>
  <dc:title>TURVALLISUUSSUUNNITELMA</dc:title>
</cp:coreProperties>
</file>